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sz w:val="32"/>
        </w:rPr>
        <w:t>Smoker/Nonsmoker Guidelines For Champion Companies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FF0000"/>
        </w:rPr>
        <w:t>(As of 5/1/0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merican General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Preferred Plus Non-Tobacco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tobacco for 5 years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Preferred Non-Tobacco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for 2 year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Standard Plus &amp; Standard Non-Tobacco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for 1 yea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An occasional cigar smoker may qualify for non-tobacco rates. These rates are subject to the following guidelines: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Use must be admitted at the time of the application or inquiry and all case data must coincide with the admitted degree of usage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1. An occasional cigar smoker may qualify for non-tobacco rates. These rates are subject to the following guidelines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2. No more than 1 cigar per week may be smoked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3. No nicotine metabolites may be present in the urinalysi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4. No use of tobacco products, other than occasional cigars, for at least 5 years prior to the time of application or inquiry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If these guidelines are met, the cigar use will be considered a non-factor in the risk evaluation process. This will allow individuals to receive the best rating class if all other criteria are me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eastAsia="Arial,Bold" w:cs="Arial,Bold" w:ascii="Arial,Bold" w:hAnsi="Arial,Bold"/>
          <w:iCs w:val="false"/>
          <w:color w:val="000000"/>
          <w:szCs w:val="22"/>
        </w:rPr>
        <w:t xml:space="preserve"> </w:t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  <w:t>B</w:t>
      </w:r>
      <w:r>
        <w:rPr>
          <w:sz w:val="24"/>
        </w:rPr>
        <w:t>anner Life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Preferred Plus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or nicotine based products for 36 month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Preferred Nonsmoker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or nicotine based products for 24 month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Standard Plus &amp; Standard Nonsmoker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or nicotine based products for 12 month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All tobacco users are smokers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,Bold" w:cs="Arial,Bold" w:ascii="Arial,Bold" w:hAnsi="Arial,Bold"/>
          <w:iCs w:val="false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sz w:val="24"/>
        </w:rPr>
        <w:t>CNA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Class 1 or Preferred Plus: 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use in any form for 5 years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Class 2-3 or Preferred Non-Tobacco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use in any form for 3 years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Class 4 or Select Non-Tobacco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use in any form for 2 year</w:t>
      </w:r>
      <w:r>
        <w:rPr>
          <w:rFonts w:cs="Arial,Bold" w:ascii="Arial,Bold" w:hAnsi="Arial,Bold"/>
          <w:iCs w:val="false"/>
          <w:color w:val="000000"/>
          <w:sz w:val="18"/>
          <w:szCs w:val="18"/>
        </w:rPr>
        <w:t>s*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Class 5-6 or Standard Non-Tobacco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use in any form for 12 months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Class 7 or Preferred Tobacco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t to exceed 1 pack of cigarettes a day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All tobacco users are smoker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*Cigar smokers may now qualify for classes 4-6 (eight rate class products) or Select Non-Tobacco/ Standard Non-Tobacco rates (six rate end of the 3 years, new medical evidence must be submitted which indicates that the insured has not used tobacco (or nicotine) in the class products). The applicant must show only a small amount of cotinine, smoke no more than 1 cigar every two weeks and qualify medically.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6"/>
          <w:szCs w:val="16"/>
        </w:rPr>
      </w:pPr>
      <w:r>
        <w:rPr>
          <w:rFonts w:cs="Times New Roman" w:ascii="Arial,Bold" w:hAnsi="Arial,Bold"/>
          <w:iCs w:val="false"/>
          <w:color w:val="000000"/>
          <w:sz w:val="16"/>
          <w:szCs w:val="16"/>
        </w:rPr>
        <w:t>Conditional Exchange program (available for ViaMax UL 10 and ViaMax UL 15)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Allows some preferred tobacco users (class 7) to qualify for standard non-tobacco (class 7/6) rates for the first 3 policy years. At the</w:t>
      </w:r>
      <w:r>
        <w:rPr>
          <w:rFonts w:cs="Times New Roman" w:ascii="Arial,Bold" w:hAnsi="Arial,Bold"/>
          <w:iCs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end of the 3 years, new medical evidence must be submitted which indicates that the insured has not used tobacco (or nicotine) in the</w:t>
      </w:r>
      <w:r>
        <w:rPr>
          <w:rFonts w:cs="Times New Roman" w:ascii="Arial,Bold" w:hAnsi="Arial,Bold"/>
          <w:iCs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last 12 months and there has been no significant change in health. Otherwise, they assume class 7 rates based on the original issue ag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Heading2"/>
        <w:autoSpaceDE w:val="false"/>
        <w:rPr>
          <w:rFonts w:ascii="Arial" w:hAnsi="Arial" w:cs="Arial"/>
          <w:b w:val="false"/>
          <w:b w:val="false"/>
          <w:bCs w:val="false"/>
          <w:sz w:val="24"/>
          <w:szCs w:val="16"/>
        </w:rPr>
      </w:pPr>
      <w:r>
        <w:rPr>
          <w:sz w:val="24"/>
        </w:rPr>
        <w:t>Empire General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Select Preferred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tobacco use in any form for 36 months plus negative urine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Preferred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tobacco use in any form for 12 months plus negative urine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Nonsmoker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No tobacco use in any form in the last 12 months 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Tobacco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Use of pipes, cigars, chewing tobacco, dip, snuff, nicotine patch, or gum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Smoker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Use of cigarettes in the last 12 months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*An occasional cigar smoker (12 or less per year) may qualify for nonsmoker rates. Less than 12 cigar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a year can get standard NT rates even with positive NOS for cotini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Times New Roman"/>
          <w:b w:val="false"/>
          <w:b w:val="false"/>
          <w:bCs w:val="false"/>
          <w:iCs w:val="false"/>
          <w:color w:val="000000"/>
          <w:sz w:val="16"/>
          <w:szCs w:val="22"/>
        </w:rPr>
      </w:pPr>
      <w:r>
        <w:rPr>
          <w:rFonts w:cs="Times New Roman" w:ascii="Arial,Bold" w:hAnsi="Arial,Bold"/>
          <w:b w:val="false"/>
          <w:bCs w:val="false"/>
          <w:iCs w:val="false"/>
          <w:color w:val="000000"/>
          <w:sz w:val="16"/>
          <w:szCs w:val="22"/>
        </w:rPr>
      </w:r>
    </w:p>
    <w:p>
      <w:pPr>
        <w:pStyle w:val="Heading2"/>
        <w:autoSpaceDE w:val="false"/>
        <w:rPr>
          <w:rFonts w:ascii="Arial,Bold" w:hAnsi="Arial,Bold" w:cs="Times New Roman"/>
          <w:iCs/>
          <w:color w:val="000000"/>
          <w:szCs w:val="22"/>
        </w:rPr>
      </w:pPr>
      <w:r>
        <w:rPr>
          <w:rFonts w:cs="Times New Roman"/>
          <w:iCs/>
          <w:color w:val="000000"/>
          <w:szCs w:val="22"/>
        </w:rPr>
      </w:r>
    </w:p>
    <w:p>
      <w:pPr>
        <w:pStyle w:val="Heading2"/>
        <w:autoSpaceDE w:val="false"/>
        <w:rPr/>
      </w:pPr>
      <w:r>
        <w:rPr/>
      </w:r>
    </w:p>
    <w:p>
      <w:pPr>
        <w:pStyle w:val="Heading2"/>
        <w:autoSpaceDE w:val="false"/>
        <w:rPr>
          <w:rFonts w:ascii="Arial" w:hAnsi="Arial" w:cs="Arial"/>
          <w:b w:val="false"/>
          <w:b w:val="false"/>
          <w:bCs w:val="false"/>
          <w:sz w:val="24"/>
          <w:szCs w:val="16"/>
        </w:rPr>
      </w:pPr>
      <w:r>
        <w:rPr>
          <w:sz w:val="24"/>
        </w:rPr>
        <w:t>First Colony Life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Preferred Best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for 5 years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Preferred No Nicotine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nicotine for 3 year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Select No Nicotine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nicotine for 2 year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Standard Plus &amp; Standard No Nicotine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nicotine for 12 months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An occasional/ celebratory cigar smoker will be considered as a "non nicotine" user subject to the following guidelines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1. Cigar use is limited to 12 cigars or less per yea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 xml:space="preserve">2. Current Home Office Specimen (HOS) is negative for cotinine (nicotine metabolite).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3. Applicant must otherwise satisfy all other underwriting criteria for the desired classification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4. 1 cigar/mo or up to 12 per year with a negative HOS can get Preferred No Nicotine rate clas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eastAsia="Arial,Bold" w:cs="Arial,Bold" w:ascii="Arial,Bold" w:hAnsi="Arial,Bold"/>
          <w:iCs w:val="false"/>
          <w:color w:val="000000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FF"/>
          <w:sz w:val="24"/>
          <w:szCs w:val="22"/>
        </w:rPr>
        <w:t>GE Life &amp; Annuity Insurance Company</w:t>
      </w:r>
      <w:r>
        <w:rPr>
          <w:rFonts w:cs="Arial" w:ascii="Arial" w:hAnsi="Arial"/>
          <w:b w:val="false"/>
          <w:bCs w:val="false"/>
          <w:iCs w:val="false"/>
          <w:color w:val="0000FF"/>
          <w:sz w:val="24"/>
          <w:szCs w:val="18"/>
        </w:rPr>
        <w:t xml:space="preserve"> </w:t>
      </w:r>
      <w:r>
        <w:rPr>
          <w:rFonts w:cs="Times New Roman" w:ascii="Arial,Bold" w:hAnsi="Arial,Bold"/>
          <w:iCs w:val="false"/>
          <w:color w:val="0000FF"/>
          <w:sz w:val="24"/>
          <w:szCs w:val="16"/>
        </w:rPr>
        <w:t xml:space="preserve"> 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Super Preferred &amp; Preferred Nonsmoker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for 24 months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Standard Nonsmoker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nicotine for 12 months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An occasional/ celebratory cigar smoker can qualify for any of the nonsmoker classes subject to the following guidelines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1. Cigar use is limited to 12 cigars or less per year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2. Current Home Office Specimen (HOS) is negative for cotinine (nicotine metabolite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3. Applicant must otherwise satisfy all other underwriting criteria for the desired classification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Current Home Office Specimen (HOS) is negative for cotinine (nicotine metabolite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Heading2"/>
        <w:autoSpaceDE w:val="false"/>
        <w:rPr>
          <w:sz w:val="24"/>
        </w:rPr>
      </w:pPr>
      <w:r>
        <w:rPr>
          <w:sz w:val="24"/>
        </w:rPr>
        <w:t>North American/ North American of 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</w:t>
      </w:r>
      <w:r>
        <w:rPr>
          <w:rFonts w:cs="Arial,Bold" w:ascii="Arial,Bold" w:hAnsi="Arial,Bold"/>
          <w:iCs w:val="false"/>
          <w:color w:val="000000"/>
          <w:sz w:val="18"/>
          <w:szCs w:val="18"/>
        </w:rPr>
        <w:t>Preferred Non-Tobacco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 No tobacco or nicotine use in any form (including nicotine patches and gum) for the last 36 months.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Standard Non-Tobacco Plus: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 tobacco or nicotine use in any form (including nicotine patches and gum) for the last 12 months.</w:t>
      </w:r>
    </w:p>
    <w:p>
      <w:pPr>
        <w:pStyle w:val="TextBody"/>
        <w:rPr>
          <w:szCs w:val="18"/>
        </w:rPr>
      </w:pPr>
      <w:r>
        <w:rPr>
          <w:szCs w:val="18"/>
        </w:rPr>
        <w:t>No more than 2 cigars/mo with negative HOS can qualify for Preferred Non-Tobacc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FF"/>
          <w:sz w:val="18"/>
          <w:szCs w:val="18"/>
        </w:rPr>
      </w:r>
    </w:p>
    <w:p>
      <w:pPr>
        <w:pStyle w:val="Heading3"/>
        <w:rPr>
          <w:color w:val="000000"/>
        </w:rPr>
      </w:pPr>
      <w:r>
        <w:rPr/>
        <w:t>State Lif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n-Tobacco means no tobacco products for 12 months. An occasional user of tobacco products other than cigarettes (cigar, smokeless tobacco, and pipe) may be eligible for Non-Tobacco rate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To qualify for Non-Tobacco rates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1. Applicants must not have smoked cigarettes in the last 12 month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2. All cotinine (nicotine metabolite) urine measurements must be less than .5 mg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</w:r>
    </w:p>
    <w:p>
      <w:pPr>
        <w:pStyle w:val="Heading2"/>
        <w:autoSpaceDE w:val="false"/>
        <w:rPr>
          <w:sz w:val="24"/>
        </w:rPr>
      </w:pPr>
      <w:r>
        <w:rPr>
          <w:sz w:val="24"/>
        </w:rPr>
        <w:t>United of Omaha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22"/>
        </w:rPr>
        <w:t>Preferred Elite, Preferred Plus</w:t>
      </w:r>
      <w:r>
        <w:rPr>
          <w:rFonts w:cs="Arial" w:ascii="Arial" w:hAnsi="Arial"/>
          <w:iCs w:val="false"/>
          <w:color w:val="000000"/>
          <w:sz w:val="18"/>
          <w:szCs w:val="16"/>
        </w:rPr>
        <w:t xml:space="preserve"> Nonsmoker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6"/>
        </w:rPr>
        <w:t>:</w:t>
      </w: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  <w:t>No nicotine for the past 60 mos.</w:t>
      </w:r>
    </w:p>
    <w:p>
      <w:pPr>
        <w:pStyle w:val="Normal"/>
        <w:autoSpaceDE w:val="false"/>
        <w:rPr/>
      </w:pPr>
      <w:r>
        <w:rPr>
          <w:rFonts w:cs="Arial" w:ascii="Arial" w:hAnsi="Arial"/>
          <w:iCs w:val="false"/>
          <w:color w:val="000000"/>
          <w:sz w:val="18"/>
          <w:szCs w:val="20"/>
        </w:rPr>
        <w:t xml:space="preserve">Standard Plus, Standard Nonsmoker: </w:t>
      </w: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  <w:t>No nicotine for the past 12 mo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  <w:t xml:space="preserve">To qualify for NT rates: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</w:rPr>
        <w:t xml:space="preserve">1. </w:t>
      </w:r>
      <w:r>
        <w:rPr>
          <w:rFonts w:cs="Arial" w:ascii="Arial" w:hAnsi="Arial"/>
          <w:b w:val="false"/>
          <w:bCs w:val="false"/>
          <w:sz w:val="16"/>
        </w:rPr>
        <w:t>No cigarettes, nicotine gum or nicotine patch in the past 12 mo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20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20"/>
        </w:rPr>
        <w:t>2.  Chewing tobacco, cigar or pipe smokers with cotinine (nicotine metabolite) &lt; 1.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4"/>
          <w:szCs w:val="20"/>
        </w:rPr>
      </w:r>
    </w:p>
    <w:p>
      <w:pPr>
        <w:pStyle w:val="Heading2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sz w:val="24"/>
        </w:rPr>
        <w:t>Zurich Kemper Life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Premier Non-Tobacco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use of any kind for the last for 60 month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Arial,Bold" w:hAnsi="Arial,Bold"/>
          <w:iCs w:val="false"/>
          <w:color w:val="000000"/>
          <w:sz w:val="18"/>
          <w:szCs w:val="18"/>
        </w:rPr>
        <w:t>Preferred, Select &amp; Standard: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No tobacco use of any kind for the last for 36 months</w:t>
      </w:r>
      <w:r>
        <w:rPr>
          <w:rFonts w:cs="Times New Roman" w:ascii="Arial,Bold" w:hAnsi="Arial,Bold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Narrow" w:cs="ArialNarrow" w:ascii="ArialNarrow" w:hAnsi="ArialNarrow"/>
          <w:b w:val="false"/>
          <w:bCs w:val="false"/>
          <w:iCs w:val="false"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An occasional celebratory cigar smoker can qualify for Premier Non-Tobacco rates subject to the following guidelines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1. Use must be admitted on the application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2. Cigar use is limited to no more than 1 cigar per month.</w:t>
      </w:r>
    </w:p>
    <w:p>
      <w:pPr>
        <w:pStyle w:val="Normal"/>
        <w:autoSpaceDE w:val="false"/>
        <w:rPr>
          <w:rFonts w:ascii="Arial,Bold" w:hAnsi="Arial,Bold" w:cs="Times New Roman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6"/>
          <w:szCs w:val="16"/>
        </w:rPr>
        <w:t>3. The urinalysis must be negative for nicotine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18"/>
          <w:szCs w:val="18"/>
        </w:rPr>
      </w:pPr>
      <w:r>
        <w:rPr>
          <w:rFonts w:eastAsia="Arial,Bold" w:cs="Arial,Bold" w:ascii="Arial,Bold" w:hAnsi="Arial,Bold"/>
          <w:iCs w:val="false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 w:val="false"/>
          <w:color w:val="000000"/>
          <w:sz w:val="18"/>
          <w:szCs w:val="16"/>
        </w:rPr>
      </w:pPr>
      <w:r>
        <w:rPr>
          <w:rFonts w:eastAsia="Arial,Bold" w:cs="Arial,Bold" w:ascii="Arial,Bold" w:hAnsi="Arial,Bold"/>
          <w:iCs w:val="false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 w:val="false"/>
          <w:color w:val="000000"/>
          <w:sz w:val="18"/>
          <w:szCs w:val="16"/>
        </w:rPr>
      </w:pPr>
      <w:r>
        <w:rPr>
          <w:rFonts w:cs="Arial" w:ascii="Arial" w:hAnsi="Arial"/>
          <w:iCs w:val="false"/>
          <w:color w:val="000000"/>
          <w:sz w:val="1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333333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Bold" w:hAnsi="Arial,Bold" w:cs="Times New Roman"/>
      <w:iCs w:val="false"/>
      <w:color w:val="0000FF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" w:hAnsi="Arial,Bold" w:cs="Arial,Bold"/>
      <w:iCs w:val="false"/>
      <w:color w:val="0000FF"/>
      <w:sz w:val="24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bCs w:val="false"/>
      <w:i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7:00Z</dcterms:created>
  <dc:creator>Greg</dc:creator>
  <dc:description/>
  <dc:language>en-US</dc:language>
  <cp:lastModifiedBy>Kenneth Sapon</cp:lastModifiedBy>
  <cp:lastPrinted>2003-10-01T14:51:00Z</cp:lastPrinted>
  <dcterms:modified xsi:type="dcterms:W3CDTF">2003-10-01T20:52:00Z</dcterms:modified>
  <cp:revision>3</cp:revision>
  <dc:subject/>
  <dc:title>Smoker/Nonsmoker Guidelines For TMA Companies</dc:title>
</cp:coreProperties>
</file>